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L. Dz. SPZZOZ/148/2018</w:t>
        <w:tab/>
        <w:tab/>
        <w:t xml:space="preserve">                             Przysucha, dnia 25 czerwca 2018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INFORMACJA Z SESJI JAWNEJ OTWARCIA OFERT W DNIU 25.06.201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O UDZIELENIE ZAMÓWIENIA PUBLICZNEG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/>
        <w:t>Zgodnie z art. 86 ust.5 ustawy z 29.01.2004 r. Prawo zamówień publicznych  z późniejszymi zmianami, SPZZOZ w Przysusze przekazuje informacje dotyczące przetargu nieograniczonego na:</w:t>
      </w:r>
      <w:r>
        <w:rPr>
          <w:b/>
        </w:rPr>
        <w:t xml:space="preserve"> Dostawa odczynników i dzierżawa analizatorów wraz z obsługą badań mikrobiologicznych i specjalistycznych dla laboratorium SPZZOZ w Przysus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twarcie ofert w dniu 25.06.2018r. godz. 10:15</w:t>
      </w:r>
    </w:p>
    <w:p>
      <w:pPr>
        <w:pStyle w:val="Normal"/>
        <w:rPr/>
      </w:pPr>
      <w:r>
        <w:rPr>
          <w:sz w:val="24"/>
          <w:szCs w:val="24"/>
        </w:rPr>
        <w:t>Zamawiający na sfinansowanie w/w zamówienia zamierza przeznaczyć:</w:t>
      </w:r>
      <w:r>
        <w:rPr>
          <w:b/>
          <w:sz w:val="24"/>
          <w:szCs w:val="24"/>
        </w:rPr>
        <w:t>900 000,00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estawienie złożonych ofert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87"/>
        <w:gridCol w:w="1863"/>
        <w:gridCol w:w="1724"/>
        <w:gridCol w:w="15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łatnośc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9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lo Diagnostyka Laboratoryjn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l. Mrówcza 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697 Warsza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danie 1 – 724 605,62 zł bru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 – 152 588,90 zł bru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 mi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>Dyrektor SPZZOZ w Przysusze</w:t>
      </w:r>
    </w:p>
    <w:p>
      <w:pPr>
        <w:pStyle w:val="Header"/>
        <w:tabs>
          <w:tab w:val="clear" w:pos="4536"/>
          <w:tab w:val="clear" w:pos="9072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>lek. med.  Grzegorz Dziekan</w:t>
      </w:r>
    </w:p>
    <w:p>
      <w:pPr>
        <w:pStyle w:val="Header"/>
        <w:tabs>
          <w:tab w:val="clear" w:pos="4536"/>
          <w:tab w:val="clear" w:pos="9072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91897267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SPZZOZ w Przysusze</dc:creator>
  <dc:description/>
  <cp:keywords/>
  <dc:language>en-US</dc:language>
  <cp:lastModifiedBy>Sławek Marasek</cp:lastModifiedBy>
  <cp:lastPrinted>2018-06-04T10:58:00Z</cp:lastPrinted>
  <dcterms:modified xsi:type="dcterms:W3CDTF">2018-06-25T11:22:00Z</dcterms:modified>
  <cp:revision>8</cp:revision>
  <dc:subject/>
  <dc:title>L</dc:title>
</cp:coreProperties>
</file>